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  136   /2608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УИД  86MS0063-01-2025-000340-1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январ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, об административном правонарушении Дороган Д.Ю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Дороган Дмитрия Юрьевича, </w:t>
      </w:r>
      <w:r>
        <w:rPr>
          <w:rStyle w:val="CatUserDefinedgrp24rplc11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8 июля 2024 года Дороган Д.Ю., </w:t>
      </w:r>
      <w:r>
        <w:rPr>
          <w:rStyle w:val="CatUserDefinedgrp25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административный штраф в размере 500 рублей, назначенный постановлением 86 № </w:t>
      </w:r>
      <w:r>
        <w:rPr>
          <w:rStyle w:val="CatUserDefinedgrp2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7.03.2024 г., вступившим в законную силу 07.05.2024г.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роган Д.Ю. при рассмотрении дела ходатайств не заявлял, пояснил, что не получал постановление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Дороган Д.Ю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2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4.01.2025г.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остановлением № № 86</w:t>
      </w:r>
      <w:r>
        <w:rPr>
          <w:rStyle w:val="CatUserDefinedgrp26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7.03.2024 г., согласно которому Дороган Д.Ю. признан виновным в совершении административного правонарушения, предусмотренного ст. 20.21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7.05.2024г. Постановление Дороган Д.Ю. направлено почтой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ротоколом об административном правонарушении 86 №</w:t>
      </w:r>
      <w:r>
        <w:rPr>
          <w:rStyle w:val="CatUserDefinedgrp26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06.03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Дороган Д.Ю.  не оплатил штраф в установленный законом срок, то есть до 07.07.2024г., суд считает виновность Дороган Д.Ю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роган Д.Ю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4.3 КоАП РФ, смягчающих и отягчающих административную ответственность, судом не установлено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Дороган Д.Ю., суд считает необходимым назначить ему наказание в виде административного ареста.  Оснований для назначения наказания в виде административного штрафа суд не  находи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роган Дмитрия Юрь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наказания исчислять со времени административного задержания  с 10 часов 00 минут 24.01.2025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5__»  январ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136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